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0.03.2017 г. период поставки:  3-10 апреля  201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- 3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К9 - 3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4-07T06:53:00Z</dcterms:modified>
  <cp:revision>76</cp:revision>
  <dc:subject/>
  <dc:title>Тендерная заявка  №1</dc:title>
</cp:coreProperties>
</file>